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工业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202565</wp:posOffset>
                </wp:positionV>
                <wp:extent cx="9423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1.9pt;mso-wrap-distance-left:9.05pt;mso-wrap-distance-right:9.05pt;mso-wrap-distance-top:0pt;mso-wrap-distance-bottom:0pt;margin-top:-15.9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37"/>
        <w:gridCol w:w="2092"/>
      </w:tblGrid>
      <w:tr>
        <w:trPr>
          <w:trHeight w:val="386" w:hRule="atLeast"/>
          <w:cantSplit w:val="true"/>
        </w:trPr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right="-195" w:hanging="0"/>
              <w:jc w:val="right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  <w:t>毕业设计（论文）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380"/>
              <w:ind w:left="-229" w:right="13" w:firstLine="122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  <w:t>审阅</w:t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left="-110" w:right="-93" w:hanging="16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  <w:t>成绩评定书</w:t>
            </w:r>
          </w:p>
        </w:tc>
      </w:tr>
      <w:tr>
        <w:trPr>
          <w:trHeight w:val="184" w:hRule="atLeast"/>
          <w:cantSplit w:val="true"/>
        </w:trPr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-93" w:hanging="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380"/>
              <w:ind w:left="-229" w:right="-93" w:firstLine="122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  <w:t>答辩</w:t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-93" w:hanging="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8"/>
        <w:gridCol w:w="1083"/>
        <w:gridCol w:w="1930"/>
        <w:gridCol w:w="941"/>
        <w:gridCol w:w="1984"/>
      </w:tblGrid>
      <w:tr>
        <w:trPr>
          <w:trHeight w:val="605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生姓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班级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  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毕业设计（论文）课题名称：</w:t>
            </w:r>
          </w:p>
        </w:tc>
      </w:tr>
      <w:tr>
        <w:trPr>
          <w:trHeight w:val="10423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评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</w:rPr>
              <w:t>（建议：从学生的工作态度、工作量、任务完成情况、设计（论文）的创新点、学术性、实用性、书面表达能力、书写装订规范性、外语水平等方面给出评价）</w:t>
            </w:r>
          </w:p>
          <w:p>
            <w:pPr>
              <w:pStyle w:val="Normal"/>
              <w:ind w:firstLine="28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w w:val="8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建议成绩：</w:t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9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指导教师签名：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590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阅教师评语：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</w:rPr>
              <w:t>（对毕业设计（论文）的质量及存在的问题给予评价）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建议成绩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评阅教师签字：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633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辩委员会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    绩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负责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组长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518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6:00Z</dcterms:created>
  <dc:creator>李刚</dc:creator>
  <dc:description/>
  <cp:keywords/>
  <dc:language>en-US</dc:language>
  <cp:lastModifiedBy>微软用户</cp:lastModifiedBy>
  <dcterms:modified xsi:type="dcterms:W3CDTF">2010-06-11T02:50:00Z</dcterms:modified>
  <cp:revision>13</cp:revision>
  <dc:subject/>
  <dc:title>合肥工业大学</dc:title>
</cp:coreProperties>
</file>