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肥工业大学研究生转专业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"/>
        <w:gridCol w:w="1434"/>
        <w:gridCol w:w="1417"/>
        <w:gridCol w:w="284"/>
        <w:gridCol w:w="283"/>
        <w:gridCol w:w="1122"/>
        <w:gridCol w:w="12"/>
        <w:gridCol w:w="1418"/>
        <w:gridCol w:w="195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硕博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科、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科、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原因（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1917"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导师签名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99" w:leader="none"/>
              </w:tabs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导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导师签名：</w:t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培养办公室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在转专业前后为同一导师的，只须原导师签署意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在转专业前后为同一学院的，只须原学院签署意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表一式三份，原学院、接受学院、研究生培养办公室各一份。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9:00Z</dcterms:created>
  <dc:creator>wlc</dc:creator>
  <dc:description/>
  <cp:keywords/>
  <dc:language>en-US</dc:language>
  <cp:lastModifiedBy>xbany</cp:lastModifiedBy>
  <cp:lastPrinted>2008-12-02T10:35:00Z</cp:lastPrinted>
  <dcterms:modified xsi:type="dcterms:W3CDTF">2017-03-06T02:03:00Z</dcterms:modified>
  <cp:revision>8</cp:revision>
  <dc:subject/>
  <dc:title>合肥工业大学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