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cs="宋体;SimSun"/>
          <w:sz w:val="28"/>
        </w:rPr>
      </w:pPr>
      <w:r>
        <w:rPr>
          <w:rFonts w:cs="宋体;SimSun"/>
          <w:sz w:val="28"/>
        </w:rPr>
        <w:t>附件一</w:t>
      </w:r>
    </w:p>
    <w:p>
      <w:pPr>
        <w:pStyle w:val="Style15"/>
        <w:spacing w:lineRule="exact" w:line="440"/>
        <w:ind w:firstLine="198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课程设计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论文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>的评分标准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优  秀：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按期完成课程设计任务书所规定的任务，综合运用所学知识独立分析问题和解决问题能力较强。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立论正确，结构严谨，文理通顺，概念清楚，分析透彻，论证充分，计算正确，书写工整，编号齐全。符合规范化要求。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设计图纸符合国家标准，图面整洁，布局合理，尺寸标准正确，符合技术用语要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文、经、管类各专业可参照此要求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答辩时能简明、准确地表达论文的主要内容，熟练、正确地回答问题。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exact" w:line="3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良  好：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按期完成设计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任务书规定的任务，综合运用所学知识独立分析和解决问题能力较好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立论正确，文理通顺，概念清楚，计算正确。符合规范化要求。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设计图纸符合国家标准，图面整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文、经、管类各专业可参照此要求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布局合理，书写工整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答辩时能较简明、准确地表达论文的主要内容，正确地回答问题。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exact" w:line="32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中  等：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按期完成设计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任务书所规定的任务，综合运用所学知识分析问题和解决问题能力一般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设计方案比较合理，论述清楚，计算基本正确，文字表达无原则性错误。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设计图纸符合国家标准，图面较整洁，布局较合理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文、经、管类各专业可不作此项要求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书写一般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答辩时介绍方案尚能表达设计内容，主要问题回答基本正确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spacing w:lineRule="exact" w:line="32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及  格：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独立工作能力较差，基本上能完成设计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任务书所规定的任务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设计方案基本正确，论述基本清楚，计算无大错误，文字表达较清楚。</w:t>
      </w:r>
    </w:p>
    <w:p>
      <w:pPr>
        <w:pStyle w:val="Style15"/>
        <w:spacing w:lineRule="exact" w:line="32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论文图纸基本符合国家标准，图面质量较差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文、经、管类各专业可不作此项要求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书写较工整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答辩时能基本正确回答大部分问题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exact" w:line="32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不及格：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未按期完成课程设计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任务书所规定的任务，课程设计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未达到最低要求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态度不认真，纪律松懈，独立工作能力差。</w:t>
      </w:r>
    </w:p>
    <w:p>
      <w:pPr>
        <w:pStyle w:val="Style15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设计方案有原则性错误，缺乏必要的理论基本知识和专业基本知识。</w:t>
      </w:r>
    </w:p>
    <w:p>
      <w:pPr>
        <w:pStyle w:val="Style15"/>
        <w:spacing w:lineRule="exact" w:line="320"/>
        <w:ind w:left="720" w:hanging="72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图面质量差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文、经、管类各专业可不作此项要求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文字表达较差，文理不通，答辩时有原则性错误，经启发后仍不能正确回答。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53:00Z</dcterms:created>
  <dc:creator>陈泽滨</dc:creator>
  <dc:description/>
  <cp:keywords/>
  <dc:language>en-US</dc:language>
  <cp:lastModifiedBy>李刚</cp:lastModifiedBy>
  <cp:lastPrinted>2005-12-12T15:46:00Z</cp:lastPrinted>
  <dcterms:modified xsi:type="dcterms:W3CDTF">2006-09-01T02:37:00Z</dcterms:modified>
  <cp:revision>8</cp:revision>
  <dc:subject/>
  <dc:title>附件二</dc:title>
</cp:coreProperties>
</file>