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公示名单</w:t>
      </w:r>
    </w:p>
    <w:tbl>
      <w:tblPr>
        <w:tblW w:w="822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20"/>
        <w:gridCol w:w="1960"/>
        <w:gridCol w:w="136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贤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成亮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岩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兴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潇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菊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檀三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少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1143515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宝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井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晴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文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启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娟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爱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培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朝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1143515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智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成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添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战英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祥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超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公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治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114351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怀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福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宁华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德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辉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5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洪伟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璐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静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6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亮瑜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洋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6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勇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婷婷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晓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胜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朋群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61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虎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寅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11141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17:00Z</dcterms:created>
  <dc:creator>微软用户</dc:creator>
  <dc:description/>
  <cp:keywords/>
  <dc:language>en-US</dc:language>
  <cp:lastModifiedBy>微软用户</cp:lastModifiedBy>
  <dcterms:modified xsi:type="dcterms:W3CDTF">2012-05-08T02:24:00Z</dcterms:modified>
  <cp:revision>1</cp:revision>
  <dc:subject/>
  <dc:title>公示名单</dc:title>
</cp:coreProperties>
</file>