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关于拟吸收张登等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39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名同志为中共预备党员的公示</w:t>
      </w:r>
    </w:p>
    <w:p>
      <w:pPr>
        <w:pStyle w:val="Normal"/>
        <w:rPr/>
      </w:pPr>
      <w:r>
        <w:rPr/>
      </w:r>
    </w:p>
    <w:tbl>
      <w:tblPr>
        <w:tblW w:w="154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720"/>
        <w:gridCol w:w="1260"/>
        <w:gridCol w:w="1260"/>
        <w:gridCol w:w="2520"/>
        <w:gridCol w:w="1416"/>
        <w:gridCol w:w="1416"/>
        <w:gridCol w:w="1416"/>
        <w:gridCol w:w="456"/>
        <w:gridCol w:w="2243"/>
        <w:gridCol w:w="973"/>
      </w:tblGrid>
      <w:tr>
        <w:trPr>
          <w:trHeight w:val="7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出生年月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文化程度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所在系（本科）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申请入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时间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培养考察时间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拟接收为预备党员时间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是否政审</w:t>
            </w:r>
          </w:p>
        </w:tc>
        <w:tc>
          <w:tcPr>
            <w:tcW w:w="2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奖惩情况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团组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推优情况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学院数学与应用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06-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8.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.3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推优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银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学院数学与应用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06-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8.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.3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推优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学院数学与应用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06-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8.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.3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06-2007 </w:t>
            </w:r>
            <w:r>
              <w:rPr>
                <w:rFonts w:ascii="宋体;SimSun" w:hAnsi="宋体;SimSun" w:cs="宋体;SimSun"/>
              </w:rPr>
              <w:t>获得单项奖学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2007-2008 </w:t>
            </w:r>
            <w:r>
              <w:rPr>
                <w:rFonts w:ascii="宋体;SimSun" w:hAnsi="宋体;SimSun" w:cs="宋体;SimSun"/>
              </w:rPr>
              <w:t>获得单项奖学金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推优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彬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学院数学与应用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06-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8.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.3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推优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学院信息与计算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06-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7.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.3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推优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长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学院信息与计算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06-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7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.3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推优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章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学院信息与计算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06-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7.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.3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推优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松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学院信息与计算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06-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6.1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.3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推优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水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学院数学与应用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07-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7.10.2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8.10.2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.3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推优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熊泽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学院数学与应用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07-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7.10.2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8.10.2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.3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推优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素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学院数学与应用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07-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7.10.2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8.10.2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.3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推优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学院数学与应用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07-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7.10.2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8.10.2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.3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推优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星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.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学院数学与应用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07-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7.10.2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8.10.2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.3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推优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学院数学与应用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07-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7.10.2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8.10.2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.3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推优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.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学院数学与应用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07-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7.10.2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8.10.2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.3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推优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虞艺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学院信息与计算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07-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8.2.2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8.10.2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.3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推优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华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学院信息与计算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07-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7.9.2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8.10.2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.3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推优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仝小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学院信息与计算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07-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8.2.2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8.10.2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.3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推优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学院信息与计算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07-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8.9.2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8.10.2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.3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推优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冯晓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学院信息与计算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07-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7.10.2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8.10.2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.3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推优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艳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学院信息与计算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07-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9.2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8.10.2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.3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推优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闫志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学院信息与计算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07-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04.2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8.10.2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.3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推优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龙拔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学院信息与计算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07-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.11.1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8.10.2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.3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推优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蒋诗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学院信息与计算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07-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.10.2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8.10.2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.3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推优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曾鹏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学院信息与计算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07-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.10.2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8.10.2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.3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推优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.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学院信息与计算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07-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7.11.1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8.10.2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.3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推优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许广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学院数学与应用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08-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1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.3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推优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学院数学与应用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08-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1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.3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推优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圣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学院数学与应用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08-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.3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推优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丁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1.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学院数学与应用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08-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1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.3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推优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丽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学院数学与应用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08-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1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.3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推优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胡大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学院数学与应用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08-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.3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推优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矫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学院信息与计算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08-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1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.3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推优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才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.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学院信息与计算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08-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.3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推优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1.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学院信息与计算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08-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.3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推优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扬扬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学院信息与计算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08-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.3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推优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潘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.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学院信息与计算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08-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.3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推优</w:t>
            </w:r>
          </w:p>
        </w:tc>
      </w:tr>
      <w:tr>
        <w:trPr>
          <w:trHeight w:val="5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龚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.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学院信息与计算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08-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1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.3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推优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叶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.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学院信息与计算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08-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.3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推优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sz w:val="24"/>
        </w:rPr>
        <w:t>联系人：阚洲                                                                                     联系电话：</w:t>
      </w:r>
      <w:r>
        <w:rPr>
          <w:rFonts w:eastAsia="仿宋_GB2312" w:cs="宋体;SimSun" w:ascii="仿宋_GB2312" w:hAnsi="仿宋_GB2312"/>
          <w:szCs w:val="21"/>
        </w:rPr>
        <w:t>0551-2902532</w:t>
      </w:r>
    </w:p>
    <w:p>
      <w:pPr>
        <w:pStyle w:val="Normal"/>
        <w:widowControl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widowControl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</w:t>
      </w:r>
      <w:r>
        <w:rPr>
          <w:rFonts w:ascii="仿宋_GB2312" w:hAnsi="仿宋_GB2312" w:cs="宋体;SimSun" w:eastAsia="仿宋_GB2312"/>
          <w:sz w:val="24"/>
        </w:rPr>
        <w:t>中共合肥工业大学数学学院委员会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   </w:t>
      </w:r>
      <w:r>
        <w:rPr>
          <w:rFonts w:eastAsia="仿宋_GB2312" w:cs="宋体;SimSun" w:ascii="仿宋_GB2312" w:hAnsi="仿宋_GB2312"/>
          <w:sz w:val="24"/>
        </w:rPr>
        <w:t>2009-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eastAsia="仿宋_GB2312" w:cs="宋体;SimSun" w:ascii="仿宋_GB2312" w:hAnsi="仿宋_GB2312"/>
          <w:sz w:val="24"/>
        </w:rPr>
        <w:t>-</w:t>
      </w:r>
      <w:r>
        <w:rPr>
          <w:rFonts w:eastAsia="仿宋_GB2312" w:cs="宋体;SimSun" w:ascii="仿宋_GB2312" w:hAnsi="仿宋_GB2312"/>
          <w:sz w:val="24"/>
        </w:rPr>
        <w:t>22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185" w:leader="none"/>
        </w:tabs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3:07:00Z</dcterms:created>
  <dc:creator>番茄花园</dc:creator>
  <dc:description/>
  <cp:keywords/>
  <dc:language>en-US</dc:language>
  <cp:lastModifiedBy>Lenovo User</cp:lastModifiedBy>
  <dcterms:modified xsi:type="dcterms:W3CDTF">2009-12-22T03:12:00Z</dcterms:modified>
  <cp:revision>67</cp:revision>
  <dc:subject/>
  <dc:title/>
</cp:coreProperties>
</file>