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615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关于拟吸收秦贤杰 等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名同志为中共正式党员的公示</w:t>
            </w:r>
          </w:p>
        </w:tc>
      </w:tr>
      <w:tr>
        <w:trPr>
          <w:trHeight w:val="1095" w:hRule="atLeast"/>
        </w:trPr>
        <w:tc>
          <w:tcPr>
            <w:tcW w:w="14080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本人申请、组织培养，经党支部研究，拟吸收 秦贤杰等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名同志为中共正式党员，现将有关情况予以公示。在公示期内，欢迎广大党员、干部、教师、学生通过信函、电话或直接到党支部（上级党组织）反映公示对象思想品质、现实表现、廉洁自律和培养教育等方面的情况。公示时间自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6"/>
        <w:gridCol w:w="655"/>
        <w:gridCol w:w="1176"/>
        <w:gridCol w:w="936"/>
        <w:gridCol w:w="1598"/>
        <w:gridCol w:w="1080"/>
        <w:gridCol w:w="1440"/>
        <w:gridCol w:w="1440"/>
        <w:gridCol w:w="1260"/>
        <w:gridCol w:w="1980"/>
        <w:gridCol w:w="1980"/>
        <w:gridCol w:w="907"/>
      </w:tblGrid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想汇报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（党总支、直属党支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委预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转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贤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欣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4.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培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.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星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怀天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9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联系人：数学学院党委办公室                         </w:t>
      </w:r>
    </w:p>
    <w:p>
      <w:pPr>
        <w:pStyle w:val="Normal"/>
        <w:widowControl/>
        <w:ind w:firstLine="82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widowControl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党委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6:00Z</dcterms:created>
  <dc:creator>User</dc:creator>
  <dc:description/>
  <cp:keywords/>
  <dc:language>en-US</dc:language>
  <cp:lastModifiedBy>user</cp:lastModifiedBy>
  <dcterms:modified xsi:type="dcterms:W3CDTF">2012-04-27T08:16:00Z</dcterms:modified>
  <cp:revision>6</cp:revision>
  <dc:subject/>
  <dc:title>关于拟吸收     等  名同志为中共（预备）党员的公示（式样）</dc:title>
</cp:coreProperties>
</file>