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2</w:t>
      </w:r>
      <w:r>
        <w:rPr/>
        <w:t>年教职工健康体检日程安排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852"/>
        <w:gridCol w:w="2160"/>
        <w:gridCol w:w="1236"/>
        <w:gridCol w:w="1417"/>
        <w:gridCol w:w="2207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检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朋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01289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艺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柏祝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01530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03038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直机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殷宗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01067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直机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直机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直机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翡翠湖管委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卫东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31000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文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01478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学工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俞志华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15661106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产经营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01190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产经营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01190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离退休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南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晓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03773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离退休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南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晓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03773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离退休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南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晓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903773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离退休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南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晓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03773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离退休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南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离退休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南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离退休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南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离退休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南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离退休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南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离退休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南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离退休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南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离退休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南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离退休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南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离退休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南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离退休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南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离退休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南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离退休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南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离退休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南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离退休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南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离退休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南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离退休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北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离退休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北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离退休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北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离退休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北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离退休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北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家明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65033858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离退休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北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设计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  <w:r>
              <w:rPr>
                <w:sz w:val="24"/>
              </w:rPr>
              <w:t>人在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从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01598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设计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英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01308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红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04697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物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继春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19106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培中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阚绪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31181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器仪表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陶于祥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01508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汽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15601884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汽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19663691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01409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工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秀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01451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网络中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跃农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02239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环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俊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01524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 </w:t>
            </w: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</w:rPr>
              <w:t>5</w:t>
            </w:r>
            <w:r>
              <w:rPr>
                <w:color w:val="FF0000"/>
                <w:sz w:val="28"/>
                <w:szCs w:val="28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数学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宋军华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902500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孙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01375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65060334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运输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蕴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01960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达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00103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建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蓓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01435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建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15697256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培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01528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继续教育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龙巨东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05695916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伟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05510501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尚广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956942998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秀芝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01700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56942773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食品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建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55112053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务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翔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01197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务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55128218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务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务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务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21:00Z</dcterms:created>
  <dc:creator>User</dc:creator>
  <dc:description/>
  <cp:keywords/>
  <dc:language>en-US</dc:language>
  <cp:lastModifiedBy>微软用户</cp:lastModifiedBy>
  <dcterms:modified xsi:type="dcterms:W3CDTF">2012-10-22T01:44:00Z</dcterms:modified>
  <cp:revision>16</cp:revision>
  <dc:subject/>
  <dc:title>关于开展2012年度教职工健康体检的通知</dc:title>
</cp:coreProperties>
</file>