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0"/>
        <w:gridCol w:w="1926"/>
        <w:gridCol w:w="1378"/>
        <w:gridCol w:w="1378"/>
        <w:gridCol w:w="1378"/>
        <w:gridCol w:w="1380"/>
        <w:gridCol w:w="1380"/>
        <w:gridCol w:w="1360"/>
      </w:tblGrid>
      <w:tr>
        <w:trPr>
          <w:trHeight w:val="40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大学生数学竞赛集训班课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数学组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翠八教</w:t>
            </w:r>
            <w:r>
              <w:rPr>
                <w:rFonts w:eastAsia="楷体_GB2312" w:ascii="楷体_GB2312" w:hAnsi="楷体_GB2312"/>
              </w:rPr>
              <w:t>104</w:t>
            </w:r>
            <w:r>
              <w:rPr>
                <w:rFonts w:ascii="楷体_GB2312" w:hAnsi="楷体_GB2312" w:eastAsia="楷体_GB2312"/>
              </w:rPr>
              <w:t>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日期上午</w:t>
            </w:r>
            <w:r>
              <w:rPr>
                <w:rFonts w:eastAsia="黑体;SimHei" w:ascii="黑体;SimHei" w:hAnsi="黑体;SimHei"/>
              </w:rPr>
              <w:t>8:40-11: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邓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邓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赵征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邓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邓斌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析几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日期上午</w:t>
            </w:r>
            <w:r>
              <w:rPr>
                <w:rFonts w:eastAsia="黑体;SimHei" w:ascii="黑体;SimHei" w:hAnsi="黑体;SimHei"/>
              </w:rPr>
              <w:t>8:40-11: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赵征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邓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赵征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邓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赵征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邓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赵征权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析几何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析几何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析几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析几何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日期晚上</w:t>
            </w:r>
            <w:r>
              <w:rPr>
                <w:rFonts w:eastAsia="黑体;SimHei" w:ascii="黑体;SimHei" w:hAnsi="黑体;SimHei"/>
              </w:rPr>
              <w:t>6:40-9: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楮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张瑞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楮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张瑞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楮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张瑞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楮标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代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代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代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析几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代数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日期晚上</w:t>
            </w:r>
            <w:r>
              <w:rPr>
                <w:rFonts w:eastAsia="黑体;SimHei" w:ascii="黑体;SimHei" w:hAnsi="黑体;SimHei"/>
              </w:rPr>
              <w:t>6:40-9: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楮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张瑞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楮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张瑞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楮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张瑞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楮标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代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代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代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代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代数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日期晚上</w:t>
            </w:r>
            <w:r>
              <w:rPr>
                <w:rFonts w:eastAsia="黑体;SimHei" w:ascii="黑体;SimHei" w:hAnsi="黑体;SimHei"/>
              </w:rPr>
              <w:t>6:40-9: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楮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张瑞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楮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张瑞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代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代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0"/>
        <w:gridCol w:w="1538"/>
        <w:gridCol w:w="1476"/>
        <w:gridCol w:w="1476"/>
        <w:gridCol w:w="1476"/>
        <w:gridCol w:w="1476"/>
        <w:gridCol w:w="1380"/>
        <w:gridCol w:w="1360"/>
      </w:tblGrid>
      <w:tr>
        <w:trPr>
          <w:trHeight w:val="40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大学生数学竞赛集训班课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非数学组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翠八教</w:t>
            </w:r>
            <w:r>
              <w:rPr>
                <w:rFonts w:eastAsia="楷体_GB2312" w:ascii="楷体_GB2312" w:hAnsi="楷体_GB2312"/>
              </w:rPr>
              <w:t>101</w:t>
            </w:r>
            <w:r>
              <w:rPr>
                <w:rFonts w:ascii="楷体_GB2312" w:hAnsi="楷体_GB2312" w:eastAsia="楷体_GB2312"/>
              </w:rPr>
              <w:t>室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日期上午</w:t>
            </w:r>
            <w:r>
              <w:rPr>
                <w:rFonts w:eastAsia="黑体;SimHei" w:ascii="黑体;SimHei" w:hAnsi="黑体;SimHei"/>
              </w:rPr>
              <w:t>8:40-11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唐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杨志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李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任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杨志林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元积分学</w:t>
            </w: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微分学</w:t>
            </w: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积分学</w:t>
            </w:r>
            <w:r>
              <w:rPr/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元微分学</w:t>
            </w: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微分学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日期上午</w:t>
            </w:r>
            <w:r>
              <w:rPr>
                <w:rFonts w:eastAsia="黑体;SimHei" w:ascii="黑体;SimHei" w:hAnsi="黑体;SimHei"/>
              </w:rPr>
              <w:t>8:40-11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李彤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任蓓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唐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杨志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李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任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唐烁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积分学</w:t>
            </w: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元微分学</w:t>
            </w: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元积分学</w:t>
            </w: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微分学</w:t>
            </w:r>
            <w:r>
              <w:rPr/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积分学</w:t>
            </w:r>
            <w:r>
              <w:rPr/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元微分学</w:t>
            </w: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元积分学</w:t>
            </w: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日期晚上</w:t>
            </w:r>
            <w:r>
              <w:rPr>
                <w:rFonts w:eastAsia="黑体;SimHei" w:ascii="黑体;SimHei" w:hAnsi="黑体;SimHei"/>
              </w:rPr>
              <w:t>6:40-9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杨志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李彤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任蓓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唐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杨志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李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任蓓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微分学</w:t>
            </w:r>
            <w:r>
              <w:rPr/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积分学</w:t>
            </w:r>
            <w:r>
              <w:rPr/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元微分学</w:t>
            </w:r>
            <w:r>
              <w:rPr/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元积分学</w:t>
            </w:r>
            <w:r>
              <w:rPr/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微分学</w:t>
            </w:r>
            <w:r>
              <w:rPr/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积分学</w:t>
            </w: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元微分学</w:t>
            </w: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日期晚上</w:t>
            </w:r>
            <w:r>
              <w:rPr>
                <w:rFonts w:eastAsia="黑体;SimHei" w:ascii="黑体;SimHei" w:hAnsi="黑体;SimHei"/>
              </w:rPr>
              <w:t>6:40-9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唐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杨志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李彤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任蓓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唐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杨志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赵征权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元积分学</w:t>
            </w:r>
            <w:r>
              <w:rPr/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微分学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积分学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元微分学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元积分学</w:t>
            </w:r>
            <w:r>
              <w:rPr/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元微分学</w:t>
            </w: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数方程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日期晚上</w:t>
            </w:r>
            <w:r>
              <w:rPr>
                <w:rFonts w:eastAsia="黑体;SimHei" w:ascii="黑体;SimHei" w:hAnsi="黑体;SimHei"/>
              </w:rPr>
              <w:t>6:40-9: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赵征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赵征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赵征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赵征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数方程</w:t>
            </w:r>
            <w:r>
              <w:rPr/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数方程</w:t>
            </w:r>
            <w:r>
              <w:rPr/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数方程</w:t>
            </w:r>
            <w:r>
              <w:rPr/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数方程</w:t>
            </w:r>
            <w:r>
              <w:rPr/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1:00Z</dcterms:created>
  <dc:creator>微软用户</dc:creator>
  <dc:description/>
  <cp:keywords/>
  <dc:language>en-US</dc:language>
  <cp:lastModifiedBy>user</cp:lastModifiedBy>
  <dcterms:modified xsi:type="dcterms:W3CDTF">2011-07-07T09:21:00Z</dcterms:modified>
  <cp:revision>2</cp:revision>
  <dc:subject/>
  <dc:title>2011年大学生数学竞赛集训班课表(非数学组)</dc:title>
</cp:coreProperties>
</file>