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教职工健康体检日程安排表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2160"/>
        <w:gridCol w:w="1236"/>
        <w:gridCol w:w="1417"/>
        <w:gridCol w:w="1847"/>
        <w:gridCol w:w="148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朋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289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素质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素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5827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培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52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524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蔡伟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5510501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蕴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960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广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95694299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19663691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达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0103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祝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530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2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5698896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秀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7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6942773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食品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建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5112053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红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4697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47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仪表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于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50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继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9106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志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661106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409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与水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蓓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4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5697256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孙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3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506033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451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培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阚绪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1181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汽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601884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数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宋军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902500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直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宗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0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直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</w:rPr>
              <w:t>+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30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3773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503385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从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90159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网络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跃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2239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97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128218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体检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体检及化验结果的准确性，体检前需注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受检前三天开始少吃或不吃高油腻性食物，可以进食清淡食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避免剧烈运动和情绪激动，保证充足的睡眠，以免影响肝功能、血脂、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等检查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抽血化验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早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需要禁食禁水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小时；抽血化验后和做完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后可凭校医院提供的早餐券到怡园餐厅用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摄胸片时，取下胸部、颈部的金属、玉石等首饰，同时、不能穿着带有金属纽扣和发荧光的上衣，以免引起误诊；安排于近期怀孕或可能已受孕者，请预先告知医务人员，不照射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压及心电图检查前，休息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，保持心境平稳，取静息状态检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血压患者应常规服药，体检当天不要贸然停药，以便体检医生对您的目前降压方案进行评价；糖尿病患者或者其他慢性病患者，应在采血后及时服药，以免耽误常规治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治疗感冒及消化道疾病的药物，容易引起肝功能结果异常、尿常规异常及血压异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尿液标本应在医院内留尿样，并使用医院提供的清洁容器，接中段尿液；女性月经期不宜做尿常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学校统一安排时间参加体检，不得自行提前或推迟体检时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实、清晰地填写体检表、化验单、检查单上的单位、姓名、年龄、性别、病史等相关个人信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完成后，请将体检表放入体检表收集箱（前楼一楼大厅）或交给单位体检联系人，以便体检结果汇整和评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每位教职工填写联系电话，以便体检结果严重异常时，及时时间联系、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7:00Z</dcterms:created>
  <dc:creator>Administrator</dc:creator>
  <dc:description/>
  <cp:keywords/>
  <dc:language>en-US</dc:language>
  <cp:lastModifiedBy>acer</cp:lastModifiedBy>
  <dcterms:modified xsi:type="dcterms:W3CDTF">2013-10-21T08:11:00Z</dcterms:modified>
  <cp:revision>4</cp:revision>
  <dc:subject/>
  <dc:title>关于开展2013年度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