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建议授予理学硕士学位</w:t>
      </w:r>
      <w:r>
        <w:rPr/>
        <w:t>名单</w:t>
      </w:r>
    </w:p>
    <w:tbl>
      <w:tblPr>
        <w:tblW w:w="8220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20"/>
        <w:gridCol w:w="1960"/>
        <w:gridCol w:w="1426"/>
        <w:gridCol w:w="1338"/>
        <w:gridCol w:w="1338"/>
        <w:gridCol w:w="1338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12716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12716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浩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12716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德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12716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剑伟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12716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元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12716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敏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12716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婷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12716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官升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12716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燕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12716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为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12716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金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12716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翠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12716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12716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浩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12716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伍雪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12716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曼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12716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兵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12716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松枝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12716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12716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满红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12716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12716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冬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12716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12716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静静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12716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生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12716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艳艳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12716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12716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源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12716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1271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雪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12716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娟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12716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亚平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12716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12716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松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12716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储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127165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红梅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12716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12716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芳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12716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帕沙古丽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居马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12716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卫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12716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安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12716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剑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12716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晓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127165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梅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12716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利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127165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12716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晓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1143515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东升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12716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习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299DDC"/>
      <w:kern w:val="0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45:00Z</dcterms:created>
  <dc:creator>sunlin</dc:creator>
  <dc:description/>
  <cp:keywords/>
  <dc:language>en-US</dc:language>
  <cp:lastModifiedBy>微软用户</cp:lastModifiedBy>
  <dcterms:modified xsi:type="dcterms:W3CDTF">2013-05-08T07:45:00Z</dcterms:modified>
  <cp:revision>2</cp:revision>
  <dc:subject/>
  <dc:title>数学学院建议授予49名同学硕士学位的公示</dc:title>
</cp:coreProperties>
</file>